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Bezodstpw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wewnętrznej  procedury dokonywania zgłoszeń  </w:t>
      </w:r>
    </w:p>
    <w:p>
      <w:pPr>
        <w:pStyle w:val="Bezodstpw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ruszeń prawa i podejmowania działań </w:t>
      </w:r>
    </w:p>
    <w:p>
      <w:pPr>
        <w:pStyle w:val="Bezodstpw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ępczych w Urzędzie Miejskim w Sokółc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ZGŁOSZENIA  WEWNĘTRZNEGO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służy zgłaszaniu naruszenia prawa w Urzędzie Miejskim w Sokółce. Podane informacje są objęte poufnością na zasadach określonych w wewnętrznej  procedurze dokonywania zgłoszeń naruszeń prawa i podejmowania działań następczych w Urzędzie Miejskim w Sokółc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może dotyczyć uzasadnionego podejrzenia dotyczącego zaistniałego lub potencjalnego naruszenia prawa, do którego doszło lub prawdopodobnie dojdzie w Urzędzie Miejskim w Sokółce lub zgłoszenie jest informacją dotyczącą próby ukrycia takiego naruszenia praw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e(-a) prawa, które Pani/Pan zgłasza, mogą dotyczyć obszarów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upcji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ń publicznych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, produktów i rynków finansowych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a praniu pieniędzy oraz finansowaniu terroryzmu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a produktów i ich zgodności z wymogami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a transportu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środowiska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radiologicznej i bezpieczeństwa jądrowego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a żywności i pasz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wia i dobrostanu zwierząt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wia publicznego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konsumentów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prywatności i danych osobowych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a sieci i systemów teleinformatycznych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ów finansowych Skarbu Państwa Rzeczypospolitej Polskiej, jednostki samorządu terytorialnego oraz Unii Europejskiej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nku wewnętrznego Unii Europejskiej, w tym publicznoprawnych zasad konkurencji </w:t>
        <w:br/>
        <w:t>i pomocy państwa oraz opodatkowania osób prawnych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ytucyjnych wolności i praw człowieka i obywatela – występujące w stosunkach jednostki z organami władzy publicznej i niezwiązane z dziedzinami wskazanymi w pkt 1–16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liktu interes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 xml:space="preserve">Zgłoszenie niezawierające imienia i nazwiska oraz adresu do kontaktu zwane „zgłoszeniem anonimowym” – </w:t>
      </w:r>
      <w:r>
        <w:rPr>
          <w:rFonts w:cs="Times New Roman" w:ascii="Times New Roman" w:hAnsi="Times New Roman"/>
          <w:b/>
          <w:i/>
        </w:rPr>
        <w:t>pozostawia się bez rozpoznania.</w:t>
      </w:r>
      <w:r>
        <w:rPr>
          <w:rFonts w:cs="Times New Roman" w:ascii="Times New Roman" w:hAnsi="Times New Roman"/>
          <w:i/>
        </w:rPr>
        <w:t xml:space="preserve"> W przypadku niepodania adresu do kontaktu sygnalista nie otrzyma potwierdzenia przyjęcia zgłosze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ZGŁOSZENIA  WEWNĘTRZN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osoby zgłaszającej naruszenie praw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…………………………………………………………………………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do kontaktu osoby zgłaszającej naruszenie praw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akie naruszenie prawa Pan/Pani zgłasza?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pcj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publicznych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, produktów i rynków finansowych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a praniu pieniędzy oraz finansowaniu terroryzmu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produktów i ich zgodności z wymogam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transportu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środowiska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radiologicznej i bezpieczeństwa jądrowego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żywności i pasz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i dobrostanu zwierząt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publicznego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konsumentów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ywatności i danych osobowych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sieci i systemów teleinformatycznych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ów finansowych Skarbu Państwa Rzeczypospolitej Polskiej, jednostki samorządu terytorialnego oraz Unii Europejskiej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ku wewnętrznego Unii Europejskiej, w tym publicznoprawnych zasad konkurencji </w:t>
        <w:br/>
        <w:t>i pomocy państwa oraz opodatkowania osób prawnych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yjnych wolności i praw człowieka i obywatela – występujące w stosunkach jednostki z organami władzy publicznej i niezwiązane z dziedzinami wskazanymi w pkt 1–16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u interes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ta i miejsce zaistnienia naruszenia prawa lub data i miejsce pozyskania informacji </w:t>
        <w:br/>
        <w:t>o naruszeniu praw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Przejrzysty i pełny opis przedmiotu zaistniałego naruszenia prawa, konkretnej sytuacji lub okoliczności w których nastąpiło naruszenie prawa lub potencjalnego naruszenia prawa do którego doszło lub prawdopodobnie dojdzie oraz skutków tych naruszeń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kutki naruszenia praw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ednoznaczne wskazanie osoby/osób, której dotyczy zgłoszenie naruszenia praw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kazanie ewentualnych świadków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skazanie wszelkich dowodów i informacji, jakimi dysponuje zgłaszający, które mogą okazać się pomocne w procesie rozpatrywania zgłosze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Czy to naruszenie prawa było już wcześniej przez Panią/Pana zgłaszane?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Czy chce Pani/Pan dodać coś jeszcze w sprawie zgłoszenia?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2. Wskazanie preferowanego sposobu kontakt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data i czytelny podpis osoby dokonującej zgłoszenia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2:00Z</dcterms:created>
  <dc:creator>UMS</dc:creator>
  <dc:description/>
  <cp:keywords/>
  <dc:language>en-US</dc:language>
  <cp:lastModifiedBy>Radek</cp:lastModifiedBy>
  <cp:lastPrinted>2024-09-26T11:59:00Z</cp:lastPrinted>
  <dcterms:modified xsi:type="dcterms:W3CDTF">2024-09-26T10:02:00Z</dcterms:modified>
  <cp:revision>2</cp:revision>
  <dc:subject/>
  <dc:title/>
</cp:coreProperties>
</file>